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For immediate release </w:t>
        <w:tab/>
        <w:tab/>
        <w:tab/>
        <w:t xml:space="preserve">Contacts: </w:t>
      </w:r>
      <w:r>
        <w:rPr>
          <w:rFonts w:cs="Arial" w:ascii="Arial" w:hAnsi="Arial"/>
          <w:b/>
          <w:bCs/>
          <w:sz w:val="20"/>
          <w:szCs w:val="21"/>
          <w:lang w:val="en-US"/>
        </w:rPr>
        <w:t>AEGEE Europe</w:t>
      </w:r>
      <w:r>
        <w:rPr>
          <w:rFonts w:cs="Arial" w:ascii="Arial" w:hAnsi="Arial"/>
          <w:b/>
          <w:bCs/>
          <w:sz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1"/>
          <w:lang w:val="en-US"/>
        </w:rPr>
        <w:t xml:space="preserve"> (+32) 02 2452300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sz w:val="20"/>
          <w:szCs w:val="21"/>
          <w:lang w:val="en-US"/>
        </w:rPr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color w:val="000000"/>
        </w:rPr>
        <w:t>AEGEE EXPLORING THE CAUCASUS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In the second half of August, an AEGEE delegation of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14 students from all parts of Europe has paid a thre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week visit to the Caucasus, exploring this unknow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region on the geographical edge of Europe.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declared aim of this pilot project was to learn as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much as possible about Georgia, Armenia, Azerbaija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and their people, as well as to build bridges with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local student organisations in view of linking them to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AEGEE.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During their visit, the delegation enjoyed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legendary hospitality and stunning landscape of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Caucasus and studied its rich history and culture, as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well as the current socio-economic and environmental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situation of this fascinating mosaic of ethnic groups,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religions and traditions. 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Stereotypes on both sides were replaced by personal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experiences in endless fruitful discussions. At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end of the visit, all sides expressed their strong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interest in maintaining and institutionalising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relations.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In the opening address to the assembled group of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participants Michael Kekenadze, head of the Georgia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delegation, expressed his great enthusiasm to host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such a diverse group in Tbilisi, and his hope that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group will manage to discover some of the hidde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charms of the Caucasus region.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On return to Western Europe, Aliki Louvrou, project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manager of the Caucasus case study trip, described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this trip as a unique, revealing experience. "We had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read a lot on the region before going there, but still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we were stunned by the mentality of the people, wher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hospitality knows no limits, by the breathtaking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landscapes, still undiscovered by mass tourism, by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obstacles and problems that young people face there,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but still never giving up; the Caucasus may seem quit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a far away region, but it has a European conscienc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and soul, strong, especially among young people, who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read the same books, listen to the same music, hav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the same dilemmas and problems like any other Europea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young person”. 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Reacting upon the results, President of AEGEE Europ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Diana Filip noted that " AEGEE has always been th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first to provide space for dialogue in a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intercultural perspective between young students from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the European continent”. </w:t>
      </w:r>
      <w:r>
        <w:rPr>
          <w:rFonts w:eastAsia="Courier New"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Being an AEGEE Europe project, this case study trip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belongs to the framework of this year`s AEGEE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year-plan project “Youth and Globalisation” that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includes a survey distributed among higher education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students, five Study Meetings, a case study trip and a</w:t>
      </w:r>
      <w:r>
        <w:rPr>
          <w:rFonts w:eastAsia="Courier New"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>final World Youth Summit to be held in December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AEGEE / CAUCASUS CST 2003 – Press Release 09/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33:00Z</dcterms:created>
  <dc:creator>Katharina</dc:creator>
  <dc:description/>
  <dc:language>en-US</dc:language>
  <cp:lastModifiedBy>Katharina</cp:lastModifiedBy>
  <dcterms:modified xsi:type="dcterms:W3CDTF">2003-09-15T16:45:00Z</dcterms:modified>
  <cp:revision>1</cp:revision>
  <dc:subject/>
  <dc:title>For immediate release </dc:title>
</cp:coreProperties>
</file>