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503.95pt;height:47.5pt;mso-wrap-style:none;v-text-anchor:middle" type="_x0000_t136">
            <v:path textpathok="t"/>
            <v:textpath on="t" fitshape="t" string="Sustainable Future of Europe - Youth on the Frontline" style="font-family:&quot;Trebuchet MS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5300</wp:posOffset>
            </wp:positionH>
            <wp:positionV relativeFrom="paragraph">
              <wp:posOffset>-228600</wp:posOffset>
            </wp:positionV>
            <wp:extent cx="1714500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69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  <w:gridCol w:w="3024"/>
      </w:tblGrid>
      <w:tr>
        <w:trPr>
          <w:trHeight w:val="64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Thursday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14</w:t>
            </w:r>
            <w:r>
              <w:rPr>
                <w:rFonts w:cs="Trebuchet MS" w:ascii="Trebuchet MS" w:hAnsi="Trebuchet MS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mallCaps/>
                <w:sz w:val="22"/>
              </w:rPr>
              <w:t xml:space="preserve">  September 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Friday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15</w:t>
            </w:r>
            <w:r>
              <w:rPr>
                <w:rFonts w:cs="Trebuchet MS" w:ascii="Trebuchet MS" w:hAnsi="Trebuchet MS"/>
                <w:b/>
                <w:smallCaps/>
                <w:sz w:val="22"/>
                <w:vertAlign w:val="superscript"/>
              </w:rPr>
              <w:t xml:space="preserve">th </w:t>
            </w:r>
            <w:r>
              <w:rPr>
                <w:rFonts w:cs="Trebuchet MS" w:ascii="Trebuchet MS" w:hAnsi="Trebuchet MS"/>
                <w:b/>
                <w:smallCaps/>
                <w:sz w:val="22"/>
              </w:rPr>
              <w:t xml:space="preserve"> September 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Saturday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16</w:t>
            </w:r>
            <w:r>
              <w:rPr>
                <w:rFonts w:cs="Trebuchet MS" w:ascii="Trebuchet MS" w:hAnsi="Trebuchet MS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mallCaps/>
                <w:sz w:val="22"/>
              </w:rPr>
              <w:t xml:space="preserve">  September 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Sunday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17</w:t>
            </w:r>
            <w:r>
              <w:rPr>
                <w:rFonts w:cs="Trebuchet MS" w:ascii="Trebuchet MS" w:hAnsi="Trebuchet MS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mallCaps/>
                <w:sz w:val="22"/>
              </w:rPr>
              <w:t xml:space="preserve">  September 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Mon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  <w:t>18</w:t>
            </w:r>
            <w:r>
              <w:rPr>
                <w:rFonts w:cs="Trebuchet MS" w:ascii="Trebuchet MS" w:hAnsi="Trebuchet MS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mallCaps/>
                <w:sz w:val="22"/>
              </w:rPr>
              <w:t xml:space="preserve">  September 2006</w:t>
            </w:r>
          </w:p>
        </w:tc>
      </w:tr>
      <w:tr>
        <w:trPr>
          <w:trHeight w:val="820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minar Opening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of the Youth &amp; Globalisation Project, Team and Progamme</w:t>
              <w:br/>
              <w:br/>
              <w:t>(Jinonice University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of European Civic Forum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epresentative of FCE</w:t>
              <w:br/>
              <w:t>Macarena Nuno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ms &amp; Expectation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Daemen/Bouska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Debat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youth change the future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tion by participants of the organisations they represent </w:t>
              <w:br/>
              <w:t>(part II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Discuss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and its involvemend in building the world of tomorrow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s  &amp; Invited Speaker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sia Piskunowicz et. alii?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ing of results of yesterday’s workshop towards a paper to the FCE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ouska &amp; Daemen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Reflection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eme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tion by participants of the organisations they represent </w:t>
              <w:br/>
              <w:t>(part III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speech by adult NGO worker and former student leader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vid Stulik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Clovek v tisni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/lecture</w:t>
              <w:br/>
              <w:t>Past and future project already present in adult world of civil socie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of group sessions to create new project ideas according to session of the day befo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by participants of the organisations they represent</w:t>
              <w:br/>
              <w:t>(part IV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 of future plans with participan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Event Reflection</w:t>
            </w:r>
          </w:p>
        </w:tc>
      </w:tr>
      <w:tr>
        <w:trPr>
          <w:trHeight w:val="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  <w:t>12.30 Lun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  <w:t>12.30 Lun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  <w:t>12.30 Lun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  <w:t>12.30 Lun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  <w:t>13.00~!!! Lunch</w:t>
            </w:r>
          </w:p>
        </w:tc>
      </w:tr>
      <w:tr>
        <w:trPr>
          <w:trHeight w:val="1717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14: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City Tou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PT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 xml:space="preserve">Official Opening in the historical building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the Czech Sen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Sessions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vestigating the FCE,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iscovering the value of such initiatives in smaller group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Inclusion of thematic PLAN D!!!!!!!!!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 Session -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&amp; Securit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&amp; Sustainabilit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Empower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outh Suggestion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FCE Initiati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ed plenary ses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bye</w:t>
            </w:r>
          </w:p>
        </w:tc>
      </w:tr>
      <w:tr>
        <w:trPr>
          <w:trHeight w:val="512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18"/>
                <w:lang w:val="pt-PT"/>
              </w:rPr>
            </w:pPr>
            <w:r>
              <w:rPr>
                <w:rFonts w:cs="Garamond" w:ascii="Garamond" w:hAnsi="Garamond"/>
                <w:b/>
                <w:sz w:val="21"/>
                <w:szCs w:val="18"/>
                <w:lang w:val="pt-P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:45 mini break/energizer</w:t>
              <w:br/>
              <w:t>(max 5 minute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:45 mini break/energizer</w:t>
              <w:br/>
              <w:t>(max 5 minute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:45 mini break/energizer</w:t>
              <w:br/>
              <w:t>(max 5 minutes)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pt-P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shop Sess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ontinuat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shops  Sess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ontinuat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BodyText3"/>
              <w:spacing w:before="60" w:after="60"/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  <w:t>Results Paper</w:t>
            </w:r>
          </w:p>
          <w:p>
            <w:pPr>
              <w:pStyle w:val="BodyText3"/>
              <w:spacing w:before="60" w:after="60"/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  <w:t>Bringing together practical proposal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18"/>
                <w:lang w:val="pt-P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:45 Coffee-bre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:45 Coffee-bre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:45 Coffee-break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P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3"/>
              <w:spacing w:before="60" w:after="60"/>
              <w:rPr/>
            </w:pPr>
            <w:r>
              <w:rPr>
                <w:rFonts w:eastAsia="Times New Roman"/>
                <w:sz w:val="18"/>
                <w:szCs w:val="18"/>
              </w:rPr>
              <w:t>Role of NGO's in building a sustainable future</w:t>
              <w:br/>
              <w:br/>
            </w:r>
            <w:r>
              <w:rPr>
                <w:rFonts w:eastAsia="Times New Roman"/>
                <w:i/>
                <w:sz w:val="18"/>
                <w:szCs w:val="18"/>
              </w:rPr>
              <w:t>(Monika MacDonagh-Pajerova)</w:t>
            </w:r>
          </w:p>
          <w:p>
            <w:pPr>
              <w:pStyle w:val="BodyText3"/>
              <w:spacing w:before="60" w:after="6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  <w:p>
            <w:pPr>
              <w:pStyle w:val="BodyText3"/>
              <w:spacing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ctu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Debat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resentation of the Worksho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(science fair style?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nd plenary discussion on the outcom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6.00 Reflection 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Closure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ue with Decision Maker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Paper Presentation to</w:t>
              <w:br/>
              <w:t>FCE representative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18.00 </w:t>
            </w:r>
            <w:r>
              <w:rPr>
                <w:rFonts w:cs="Garamond" w:ascii="Garamond" w:hAnsi="Garamond"/>
                <w:b/>
                <w:sz w:val="21"/>
              </w:rPr>
              <w:t>Welcome Dinn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1"/>
              </w:rPr>
              <w:t>(Restaurant in Pragu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18.00 </w:t>
            </w: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Dinn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18.00 </w:t>
            </w:r>
            <w:r>
              <w:rPr>
                <w:b/>
                <w:sz w:val="22"/>
                <w:szCs w:val="22"/>
                <w:lang w:val="pt-PT"/>
              </w:rPr>
              <w:t>Dinn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18.00 </w:t>
            </w: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Dinner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lang w:val="de-DE"/>
              </w:rPr>
            </w:pPr>
            <w:r>
              <w:rPr>
                <w:rFonts w:cs="Garamond" w:ascii="Garamond" w:hAnsi="Garamond"/>
                <w:b/>
                <w:sz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 xml:space="preserve">Intercultural Learning through International Fil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“</w:t>
            </w:r>
            <w:r>
              <w:rPr>
                <w:rFonts w:cs="Garamond" w:ascii="Garamond" w:hAnsi="Garamond"/>
                <w:b/>
                <w:sz w:val="21"/>
              </w:rPr>
              <w:t>Why should I care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rague by  Night</w:t>
            </w:r>
          </w:p>
          <w:p>
            <w:pPr>
              <w:pStyle w:val="Footer"/>
              <w:spacing w:lineRule="auto" w:line="360"/>
              <w:jc w:val="center"/>
              <w:rPr>
                <w:rFonts w:ascii="Garamond" w:hAnsi="Garamond" w:cs="Garamond"/>
                <w:b/>
                <w:b/>
                <w:sz w:val="21"/>
                <w:lang w:val="en-GB"/>
              </w:rPr>
            </w:pPr>
            <w:r>
              <w:rPr>
                <w:rFonts w:cs="Garamond" w:ascii="Garamond" w:hAnsi="Garamond"/>
                <w:b/>
                <w:sz w:val="21"/>
              </w:rPr>
              <w:t>(city guided tour and dinner in the cent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Global Youth Night Festival</w:t>
              <w:br/>
              <w:t>+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European Night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6200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06</w:t>
      </w:r>
    </w:p>
    <w:sectPr>
      <w:footnotePr>
        <w:numFmt w:val="decimal"/>
      </w:footnotePr>
      <w:type w:val="nextPage"/>
      <w:pgSz w:orient="landscape" w:w="16838" w:h="11906"/>
      <w:pgMar w:left="72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er member of AEGEE-Europe central board, the Comité Directeur and former president of the antenna AEGEE-Prah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sz w:val="21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 w:before="0" w:after="120"/>
      <w:ind w:left="153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cs-CZ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center"/>
    </w:pPr>
    <w:rPr>
      <w:rFonts w:ascii="Microsoft Sans Serif" w:hAnsi="Microsoft Sans Serif" w:cs="Microsoft Sans Serif"/>
      <w:color w:val="00000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MS Mincho;ＭＳ 明朝" w:cs="Arial"/>
      <w:sz w:val="21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22:00Z</dcterms:created>
  <dc:creator>Violetta</dc:creator>
  <dc:description/>
  <cp:keywords/>
  <dc:language>en-US</dc:language>
  <cp:lastModifiedBy>Peter Daemen</cp:lastModifiedBy>
  <dcterms:modified xsi:type="dcterms:W3CDTF">2006-09-05T20:22:00Z</dcterms:modified>
  <cp:revision>2</cp:revision>
  <dc:subject/>
  <dc:title> </dc:title>
</cp:coreProperties>
</file>