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Discusion Friday – Report by Sam Schatteman</w:t>
      </w:r>
    </w:p>
    <w:p>
      <w:pPr>
        <w:pStyle w:val="Normal"/>
        <w:rPr/>
      </w:pPr>
      <w:r>
        <w:rPr/>
      </w:r>
    </w:p>
    <w:p>
      <w:pPr>
        <w:pStyle w:val="Normal"/>
        <w:rPr/>
      </w:pPr>
      <w:r>
        <w:rPr/>
        <w:t>Starting from the somehow sad observation the European Union has entered into a slugish phase, Monika MacDonagh-Pajerova (MM) sees some parallels with the blocked situation at the end of the eighties in Central and Eastern Europe. From her experience as a distinguished student leader contributing together with the Civil Platform to the collapse of the communist dictatorship in the former Czechoslowakia, she puts the attention to a simular emerging gap between public opinion in the European Union and its increasingly alieniating ruling eurocracy. Despite the sad observation of this rising democratic deficit, she does not perceive this disturbing phenomenon as a fatality and calls for an energetic fight against it. Comparable to the techniques used to break up the communist front in ´89, she plaids for the creation of a European platform assembling a broad range of NGOs sharing a mutual concern and having the will to present itself as a credible and legitimate interlocutor of the so called civil society with the European institutions.</w:t>
      </w:r>
    </w:p>
    <w:p>
      <w:pPr>
        <w:pStyle w:val="Normal"/>
        <w:rPr/>
      </w:pPr>
      <w:r>
        <w:rPr/>
      </w:r>
    </w:p>
    <w:p>
      <w:pPr>
        <w:pStyle w:val="Normal"/>
        <w:rPr/>
      </w:pPr>
      <w:r>
        <w:rPr/>
        <w:t>Her idea goes back to the era in the run up of the accession referendum for EU membership of the Czech Republic. About six months before the referendum, eurofriendly minded Czech NGOs combined forces in a platform to influence the Czech public opinion to vote in favour of EU membership. The conglomerate resulted in the creation of ANO pro Evropu (YES for Europe). After a successful campaign contributing to the high score in the referendum in favour for EU membership, ANO decided not to take things for granted and went on with initiatives after the referendum as well. ANO has been focussing since then on PR actions enhancing the image of the EU in the Czech Republic. Especially the eurosceptic quotes of the current Czech president Vaclav Klaus are a rewarding piece of controversy ANO is attempting to curb in Czech media. MM´s challenge however goes beyond the pure enlightement of the Czech public opinion. With the support of her organisation ANO in the newly established so called European Civic Forum, she is aiming at creating a new European levelled platform claiming to represent the concerns of the European civil society. She sees a supplementary need in the creation of this new platform since in her opinion, old lobby groups such as the European movement or the European Federalists have developped far too much into a fossilized, elitist or extremist direction doing more harm than good.</w:t>
      </w:r>
    </w:p>
    <w:p>
      <w:pPr>
        <w:pStyle w:val="Normal"/>
        <w:rPr/>
      </w:pPr>
      <w:r>
        <w:rPr/>
      </w:r>
    </w:p>
    <w:p>
      <w:pPr>
        <w:pStyle w:val="Normal"/>
        <w:rPr/>
      </w:pPr>
      <w:r>
        <w:rPr/>
        <w:t>In the discussion after having presented her ideas, MM faces mixed reaction from the audience. Although most of the seminar participants seem to share her concern, there is a high degree of scepticism onto the practical aspects as well as the longevity of the Civic Forum initiative. The discussion somehow gets bogged down at the end in a confrontation between the stands of some “old Europeans” questioning the laxness of the European Union and its inability to enforce the entire acquis communautaire especially in the light of the shaky implementation in the two candidates Bulgaria and Romania for EU membership. MM argues passionately in favour of understanding for both candidatets, but is not able to deliver convincing arguments to apease her critics in the room. During the discussion MM also touches the issue of the European Constitution. She seems surprised by the rather modest support of the participants for the constitution project after having held a small opinion poll in the room, resulting in a strong anticonstitutional minority of 7 participants mitigating only some 17 people in favour of the constitution - a remarkable low support for the controverse EU constitutional proposal in what might be considered a eurofriendly audience such as the one of Youth of Globalisation. Another discusson point touches the observation concerning the low participation rate of the European population in the public debate about the future of the EU. MM fears there´s only about 4 or 6 % of the populatoin willing and capable to contribute in the European debate. The discussion is closed by a call for reflection about the idea of the European Civic Forum and to think about practical proposals coming from the seminar participants to feed its bearing surface.</w:t>
      </w:r>
    </w:p>
    <w:p>
      <w:pPr>
        <w:pStyle w:val="Normal"/>
        <w:rPr/>
      </w:pPr>
      <w:r>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42:00Z</dcterms:created>
  <dc:creator>ss</dc:creator>
  <dc:description/>
  <dc:language>en-US</dc:language>
  <cp:lastModifiedBy>sam</cp:lastModifiedBy>
  <cp:lastPrinted>2006-09-22T09:21:00Z</cp:lastPrinted>
  <dcterms:modified xsi:type="dcterms:W3CDTF">2006-09-22T07:27:00Z</dcterms:modified>
  <cp:revision>11</cp:revision>
  <dc:subject/>
  <dc:title>Summary Discusion Friday </dc:title>
</cp:coreProperties>
</file>